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ECLARAÇÃO DE PROVA DE VIDA 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claro que tenho conhecimento da obrigatoriedade de fazer PROVA DE VIDA anual junto ao PORTOPREV como requisito para a continuidade de recebimento do benefício de aposentadoria/pensão por morte pago pela Autarquia Previdenciária. Não tendo condições de comparecer pessoalmente ao PORTOPREV no período estabelecido, apresento PROVA DE VIDA conforme informações abaix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_______________________________ UF: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Telefone (____)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4510</wp:posOffset>
                </wp:positionH>
                <wp:positionV relativeFrom="paragraph">
                  <wp:posOffset>26162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20.6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261620</wp:posOffset>
                </wp:positionV>
                <wp:extent cx="2476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0.6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 - Telefone (recados) (____)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27305</wp:posOffset>
                </wp:positionV>
                <wp:extent cx="2381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2.1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sado(a)                                                 Solteiro(a)                                    Viúvo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 CARTÓRIO: reconhecimento de firma somente POR AUTENTICIDADE.</w:t>
            </w:r>
          </w:p>
        </w:tc>
      </w:tr>
      <w:tr>
        <w:trPr/>
        <w:tc>
          <w:tcPr>
            <w:tcW w:w="9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</w:rPr>
              <w:t>Obrigatório envio juntamente com esta declaração de cópia simples de todos os documentos constantes no Edital de Convocação para a prova de vida 2022, disponível em www.portoprevportofeliz.sp.gov.b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ls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ídia Maria Potel Antunes nº 110 – Rafael Alcalá - Porto Feliz/SP</w:t>
    </w:r>
  </w:p>
  <w:p>
    <w:pPr>
      <w:pStyle w:val="Normal"/>
      <w:spacing w:lineRule="auto" w:line="360"/>
      <w:jc w:val="center"/>
      <w:rPr>
        <w:rFonts w:ascii="Arial" w:hAnsi="Arial" w:cs="Arial"/>
        <w:color w:val="000000"/>
      </w:rPr>
    </w:pPr>
    <w:r>
      <w:rPr>
        <w:rFonts w:cs="Arial" w:ascii="Arial" w:hAnsi="Arial"/>
        <w:sz w:val="20"/>
        <w:szCs w:val="20"/>
      </w:rPr>
      <w:t xml:space="preserve">(15) 3261-6725 / (15) 3262-4296 / </w:t>
    </w:r>
    <w:hyperlink r:id="rId1">
      <w:r>
        <w:rPr>
          <w:rStyle w:val="InternetLink"/>
          <w:rFonts w:cs="Arial" w:ascii="Arial" w:hAnsi="Arial"/>
          <w:sz w:val="20"/>
          <w:szCs w:val="20"/>
        </w:rPr>
        <w:t>portoprev.diretoria@portofeliz.sp.gov.br</w:t>
      </w:r>
    </w:hyperlink>
  </w:p>
  <w:p>
    <w:pPr>
      <w:pStyle w:val="Footer"/>
      <w:tabs>
        <w:tab w:val="clear" w:pos="4419"/>
        <w:tab w:val="clear" w:pos="8838"/>
        <w:tab w:val="left" w:pos="3945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99695</wp:posOffset>
          </wp:positionV>
          <wp:extent cx="1214120" cy="7962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6030</wp:posOffset>
          </wp:positionH>
          <wp:positionV relativeFrom="paragraph">
            <wp:posOffset>-53975</wp:posOffset>
          </wp:positionV>
          <wp:extent cx="1183640" cy="90424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2896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bookmarkStart w:id="0" w:name="_Hlk80015664"/>
    <w:bookmarkStart w:id="1" w:name="_Hlk80015663"/>
    <w:bookmarkStart w:id="2" w:name="_Hlk80015662"/>
    <w:bookmarkStart w:id="3" w:name="_Hlk80015661"/>
    <w:r>
      <w:rPr>
        <w:rFonts w:cs="Arial" w:ascii="Arial" w:hAnsi="Arial"/>
        <w:b/>
        <w:color w:val="000000"/>
      </w:rPr>
      <w:t>INSTITUTO DE PREVIDÊNCIA SOCIAL DOS SERVIDORES                                            PÚBLICOS DO MUNICÍPIO DE PORTO FELIZ - PORTOPREV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bookmarkStart w:id="4" w:name="_Hlk80015664"/>
    <w:bookmarkStart w:id="5" w:name="_Hlk80015663"/>
    <w:bookmarkStart w:id="6" w:name="_Hlk80015662"/>
    <w:bookmarkStart w:id="7" w:name="_Hlk80015661"/>
    <w:r>
      <w:rPr>
        <w:rFonts w:cs="Arial" w:ascii="Arial" w:hAnsi="Arial"/>
        <w:b/>
        <w:color w:val="000000"/>
      </w:rPr>
      <w:t>CNPJ Nº. 07.381.646/0001-05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ill Sans MT Shadow;Lucida Sans Unicode" w:hAnsi="Gill Sans MT Shadow;Lucida Sans Unicode" w:cs="Gill Sans MT Shadow;Lucida Sans Unicode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aviso1">
    <w:name w:val="texto_aviso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toprev.diretoria@portofeliz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9:00Z</dcterms:created>
  <dc:creator>Home</dc:creator>
  <dc:description/>
  <cp:keywords/>
  <dc:language>en-US</dc:language>
  <cp:lastModifiedBy>assistente01</cp:lastModifiedBy>
  <cp:lastPrinted>2021-08-02T12:54:00Z</cp:lastPrinted>
  <dcterms:modified xsi:type="dcterms:W3CDTF">2022-01-31T15:36:00Z</dcterms:modified>
  <cp:revision>4</cp:revision>
  <dc:subject/>
  <dc:title>EXCELENTÍSSIMO (A) SENHOR (A) DOUTOR (A) JUIZ (A) DE DIREITO DA 1ª VARA CÍVEL DA COMARCA DE PORTO FELIZ/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