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TAL DE CONVOCAÇÃO PARA REALIZAÇÃO DE PROVA DE VIDA 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O Instituto de Previdência Social dos Servidores Públicos do Município de Porto Feliz convoca seus aposentados e pensionistas para realização de prova de vida anual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procedimento é obrigatório para todos os beneficiários deste Instituto que recebem proventos de aposentadoria e pensão e tem por objetivo dar mais segurança ao cidadão e ao Estado brasileiro, pois evita pagamentos indevidos de benefícios e fraudes e ainda é uma oportunidade para a atualização cadastral dos segurado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m não realizar a prova de vida no final de 12 meses da última comprovação poderá ter seu pagamento interrompido. Após 6 meses sem comprovação de vida o benefício poderá ser cessado.</w:t>
      </w:r>
    </w:p>
    <w:p>
      <w:pPr>
        <w:pStyle w:val="Normal"/>
        <w:spacing w:before="0" w:after="24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Os aposentados e pensionistas deverão comparecer ao PORTOPREV situado na Rua Lídia Maria Potel Antunes nº 110 – Rafael Alcalá – Porto Feliz/SP, de segunda à sexta feira, das 9h às 16h, portando os seguintes documentos (originai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arteira de Identidade (RG) ou Carteira de Motorista (CNH) ou Carteira de Identidade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ocumento de inscrição no CP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ertidão de casamento, se casado; se separado ou divorciado, a certidão deverá estar averb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RG e CPF do cônju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ertidão de nascimento, se solt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Certidão de nascimento/RG e CPF dos dependentes menores de 21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Se viúvo, certidão de óbito do cônjug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rovante de Endereço (Recente - emitido no máximo em até 90 di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impossibilidade de comparecimento ao PORTOPREV na data estipulada, a prova de vida poderá ser realizada pelo próprio interessado, por meio de MODELO DE PROVA DE VIDA disponibilizado pelo PORTOPREV, e enviado pelo Correio no endereço supracitado, com reconhecimento de firma por AUTENTICIDADE e acompanhado de cópia simples dos documentos acima; poderá a ainda ser realizada prova de vida por meio de PROCURADOR legalmente constituído, desde que este se apresente com procuração com firma reconhecida, com poderes específicos para o ato, juntamente com cópia simples dos documentos citados acima. O modelo de prova de vida a ser utilizado pelo segurado que deseje realizar a prova de vida pelo Correio está disponível em </w:t>
      </w:r>
      <w:hyperlink r:id="rId2">
        <w:r>
          <w:rPr>
            <w:rStyle w:val="InternetLink"/>
            <w:rFonts w:cs="Arial" w:ascii="Arial" w:hAnsi="Arial"/>
            <w:bCs/>
          </w:rPr>
          <w:t>www.portoprevportofeliz.com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ab/>
        <w:tab/>
        <w:t>As datas para a realização anual obrigatória da prova de vida dos aposentados e pensionistas do PORTOPREV se dará de acordo com suas respectivas datas de nascimentos, assim distribuíd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cidos en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zo máxim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 – 28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 – 30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 – 30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 – 31/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 – 31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 – 3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rova de vida realizada por Procurador ou pelo Correio deverá observar as datas constantes na tabela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didos de informações ou esclarecimento de dúvidas poderão ser realizados pelo telefone 15 3261-6725 e 15 3262- 4296 e ainda pessoalmente na sede do In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Feliz, 31 de janeir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REGINA RODRIGUES PI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inten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ls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ídia Maria Potel Antunes nº 110 – Rafael Alcalá - Porto Feliz/SP</w:t>
    </w:r>
  </w:p>
  <w:p>
    <w:pPr>
      <w:pStyle w:val="Normal"/>
      <w:spacing w:lineRule="auto" w:line="360"/>
      <w:jc w:val="center"/>
      <w:rPr>
        <w:rFonts w:ascii="Arial" w:hAnsi="Arial" w:cs="Arial"/>
        <w:color w:val="000000"/>
      </w:rPr>
    </w:pPr>
    <w:r>
      <w:rPr>
        <w:rFonts w:cs="Arial" w:ascii="Arial" w:hAnsi="Arial"/>
        <w:sz w:val="20"/>
        <w:szCs w:val="20"/>
      </w:rPr>
      <w:t xml:space="preserve">(15) 3261-6725 / (15) 3262-4296 / </w:t>
    </w:r>
    <w:hyperlink r:id="rId1">
      <w:r>
        <w:rPr>
          <w:rStyle w:val="InternetLink"/>
          <w:rFonts w:cs="Arial" w:ascii="Arial" w:hAnsi="Arial"/>
          <w:sz w:val="20"/>
          <w:szCs w:val="20"/>
        </w:rPr>
        <w:t>portoprev.diretoria@portofeliz.sp.gov.br</w:t>
      </w:r>
    </w:hyperlink>
  </w:p>
  <w:p>
    <w:pPr>
      <w:pStyle w:val="Footer"/>
      <w:tabs>
        <w:tab w:val="clear" w:pos="4419"/>
        <w:tab w:val="clear" w:pos="8838"/>
        <w:tab w:val="left" w:pos="3945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99695</wp:posOffset>
          </wp:positionV>
          <wp:extent cx="1214120" cy="7962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6030</wp:posOffset>
          </wp:positionH>
          <wp:positionV relativeFrom="paragraph">
            <wp:posOffset>-53975</wp:posOffset>
          </wp:positionV>
          <wp:extent cx="1183640" cy="90424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2896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bookmarkStart w:id="0" w:name="_Hlk80015664"/>
    <w:bookmarkStart w:id="1" w:name="_Hlk80015663"/>
    <w:bookmarkStart w:id="2" w:name="_Hlk80015662"/>
    <w:bookmarkStart w:id="3" w:name="_Hlk80015661"/>
    <w:r>
      <w:rPr>
        <w:rFonts w:cs="Arial" w:ascii="Arial" w:hAnsi="Arial"/>
        <w:b/>
        <w:color w:val="000000"/>
      </w:rPr>
      <w:t>INSTITUTO DE PREVIDÊNCIA SOCIAL DOS SERVIDORES                                            PÚBLICOS DO MUNICÍPIO DE PORTO FELIZ - PORTOPREV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bookmarkStart w:id="4" w:name="_Hlk80015664"/>
    <w:bookmarkStart w:id="5" w:name="_Hlk80015663"/>
    <w:bookmarkStart w:id="6" w:name="_Hlk80015662"/>
    <w:bookmarkStart w:id="7" w:name="_Hlk80015661"/>
    <w:r>
      <w:rPr>
        <w:rFonts w:cs="Arial" w:ascii="Arial" w:hAnsi="Arial"/>
        <w:b/>
        <w:color w:val="000000"/>
      </w:rPr>
      <w:t>CNPJ Nº. 07.381.646/0001-05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ill Sans MT Shadow;Lucida Sans Unicode" w:hAnsi="Gill Sans MT Shadow;Lucida Sans Unicode" w:cs="Gill Sans MT Shadow;Lucida Sans Unicode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aviso1">
    <w:name w:val="texto_aviso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prevportofeliz.com.br/xxxx/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oprev.diretoria@portofeliz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1:00Z</dcterms:created>
  <dc:creator>Home</dc:creator>
  <dc:description/>
  <cp:keywords/>
  <dc:language>en-US</dc:language>
  <cp:lastModifiedBy>direcao01</cp:lastModifiedBy>
  <cp:lastPrinted>2021-08-02T12:54:00Z</cp:lastPrinted>
  <dcterms:modified xsi:type="dcterms:W3CDTF">2022-02-01T12:40:00Z</dcterms:modified>
  <cp:revision>5</cp:revision>
  <dc:subject/>
  <dc:title>EXCELENTÍSSIMO (A) SENHOR (A) DOUTOR (A) JUIZ (A) DE DIREITO DA 1ª VARA CÍVEL DA COMARCA DE PORTO FELIZ/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