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ECLARAÇÃO DE PROVA DE VIDA 2022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Declaro que tenho conhecimento da obrigatoriedade de fazer PROVA DE VIDA anual junto ao PORTOPREV como requisito para a continuidade de recebimento do benefício de aposentadoria/pensão por morte pago pela Autarquia Previdenciária. Não tendo condições de comparecer pessoalmente ao PORTOPREV no período estabelecido, apresento PROVA DE VIDA conforme informações abaixo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e Completo: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irro: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dade:_______________________________________________ UF: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 - Telefone (____)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4510</wp:posOffset>
                </wp:positionH>
                <wp:positionV relativeFrom="paragraph">
                  <wp:posOffset>261620</wp:posOffset>
                </wp:positionV>
                <wp:extent cx="22860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20.6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6760</wp:posOffset>
                </wp:positionH>
                <wp:positionV relativeFrom="paragraph">
                  <wp:posOffset>261620</wp:posOffset>
                </wp:positionV>
                <wp:extent cx="24765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.8pt;margin-top:20.6pt;width:19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2 - Telefone (recados) (____)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27305</wp:posOffset>
                </wp:positionV>
                <wp:extent cx="23812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05pt;margin-top:2.15pt;width:18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Casado(a)                                                 Solteiro(a)                                    Viúvo(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Local, dat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86"/>
      </w:tblGrid>
      <w:tr>
        <w:trPr/>
        <w:tc>
          <w:tcPr>
            <w:tcW w:w="9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ARA CARTÓRIO: reconhecimento de firma somente POR AUTENTICIDADE.</w:t>
            </w:r>
          </w:p>
        </w:tc>
      </w:tr>
      <w:tr>
        <w:trPr/>
        <w:tc>
          <w:tcPr>
            <w:tcW w:w="94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/>
            </w:pPr>
            <w:r>
              <w:rPr>
                <w:b/>
                <w:bCs/>
              </w:rPr>
              <w:t>Obrigatório envio juntamente com esta declaração de cópia simples de todos os documentos constantes no Edital de Convocação para a prova de vida 2022, disponível em http://www.portoprevportofeliz.com.br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3" w:top="1134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 Shadow">
    <w:altName w:val="Lucida Sans Unicode"/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Fls.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/1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a Lídia Maria Potel Antunes nº 110 – Rafael Alcalá - Porto Feliz/SP – CEP: 18546-238</w:t>
    </w:r>
  </w:p>
  <w:p>
    <w:pPr>
      <w:pStyle w:val="Normal"/>
      <w:spacing w:lineRule="auto" w:line="360"/>
      <w:jc w:val="center"/>
      <w:rPr>
        <w:rFonts w:ascii="Arial" w:hAnsi="Arial" w:cs="Arial"/>
        <w:color w:val="000000"/>
      </w:rPr>
    </w:pPr>
    <w:r>
      <w:rPr>
        <w:rFonts w:cs="Arial" w:ascii="Arial" w:hAnsi="Arial"/>
        <w:sz w:val="20"/>
        <w:szCs w:val="20"/>
      </w:rPr>
      <w:t xml:space="preserve">(15) 3261-6725 / (15) 3262-4296 / </w:t>
    </w:r>
    <w:hyperlink r:id="rId1">
      <w:r>
        <w:rPr>
          <w:rStyle w:val="InternetLink"/>
          <w:rFonts w:cs="Arial" w:ascii="Arial" w:hAnsi="Arial"/>
          <w:sz w:val="20"/>
          <w:szCs w:val="20"/>
        </w:rPr>
        <w:t>portoprev.diretoria@portofeliz.sp.gov.br</w:t>
      </w:r>
    </w:hyperlink>
  </w:p>
  <w:p>
    <w:pPr>
      <w:pStyle w:val="Footer"/>
      <w:tabs>
        <w:tab w:val="clear" w:pos="4419"/>
        <w:tab w:val="clear" w:pos="8838"/>
        <w:tab w:val="left" w:pos="3945" w:leader="none"/>
      </w:tabs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right"/>
      <w:rPr>
        <w:rFonts w:ascii="Arial" w:hAnsi="Arial" w:cs="Arial"/>
        <w:color w:val="000000"/>
        <w:sz w:val="20"/>
        <w:szCs w:val="20"/>
      </w:rPr>
    </w:pPr>
    <w:r>
      <w:rPr>
        <w:rFonts w:cs="Arial" w:ascii="Arial" w:hAnsi="Arial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19125</wp:posOffset>
          </wp:positionH>
          <wp:positionV relativeFrom="paragraph">
            <wp:posOffset>99695</wp:posOffset>
          </wp:positionV>
          <wp:extent cx="1214120" cy="79629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66030</wp:posOffset>
          </wp:positionH>
          <wp:positionV relativeFrom="paragraph">
            <wp:posOffset>-53975</wp:posOffset>
          </wp:positionV>
          <wp:extent cx="1183640" cy="904240"/>
          <wp:effectExtent l="0" t="0" r="0" b="0"/>
          <wp:wrapNone/>
          <wp:docPr id="5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28960"/>
                  <a:stretch>
                    <a:fillRect/>
                  </a:stretch>
                </pic:blipFill>
                <pic:spPr bwMode="auto">
                  <a:xfrm>
                    <a:off x="0" y="0"/>
                    <a:ext cx="11836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bookmarkStart w:id="0" w:name="_Hlk80015664"/>
    <w:bookmarkStart w:id="1" w:name="_Hlk80015663"/>
    <w:bookmarkStart w:id="2" w:name="_Hlk80015662"/>
    <w:bookmarkStart w:id="3" w:name="_Hlk80015661"/>
    <w:r>
      <w:rPr>
        <w:rFonts w:cs="Arial" w:ascii="Arial" w:hAnsi="Arial"/>
        <w:b/>
        <w:color w:val="000000"/>
      </w:rPr>
      <w:t>INSTITUTO DE PREVIDÊNCIA SOCIAL DOS SERVIDORES                                            PÚBLICOS DO MUNICÍPIO DE PORTO FELIZ - PORTOPREV</w:t>
    </w:r>
  </w:p>
  <w:p>
    <w:pPr>
      <w:pStyle w:val="Normal"/>
      <w:jc w:val="center"/>
      <w:rPr>
        <w:rFonts w:ascii="Arial" w:hAnsi="Arial" w:cs="Arial"/>
        <w:b/>
        <w:b/>
        <w:color w:val="000000"/>
      </w:rPr>
    </w:pPr>
    <w:bookmarkStart w:id="4" w:name="_Hlk80015664"/>
    <w:bookmarkStart w:id="5" w:name="_Hlk80015663"/>
    <w:bookmarkStart w:id="6" w:name="_Hlk80015662"/>
    <w:bookmarkStart w:id="7" w:name="_Hlk80015661"/>
    <w:r>
      <w:rPr>
        <w:rFonts w:cs="Arial" w:ascii="Arial" w:hAnsi="Arial"/>
        <w:b/>
        <w:color w:val="000000"/>
      </w:rPr>
      <w:t>CNPJ Nº. 07.381.646/0001-05</w:t>
    </w:r>
    <w:bookmarkEnd w:id="4"/>
    <w:bookmarkEnd w:id="5"/>
    <w:bookmarkEnd w:id="6"/>
    <w:bookmarkEnd w:id="7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 Shadow;Lucida Sans Unicode" w:hAnsi="Gill Sans MT Shadow;Lucida Sans Unicode" w:cs="Gill Sans MT Shadow;Lucida Sans Unicode"/>
      <w:sz w:val="3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ill Sans MT Shadow;Lucida Sans Unicode" w:hAnsi="Gill Sans MT Shadow;Lucida Sans Unicode" w:cs="Gill Sans MT Shadow;Lucida Sans Unicode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aviso1">
    <w:name w:val="texto_aviso1"/>
    <w:qFormat/>
    <w:rPr>
      <w:rFonts w:ascii="Verdana" w:hAnsi="Verdana" w:cs="Verdana"/>
      <w:b w:val="false"/>
      <w:bCs w:val="false"/>
      <w:strike w:val="false"/>
      <w:dstrike w:val="false"/>
      <w:color w:val="000000"/>
      <w:sz w:val="15"/>
      <w:szCs w:val="15"/>
      <w:u w:val="non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rtoprev.diretoria@portofeliz.sp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5:29:00Z</dcterms:created>
  <dc:creator>Home</dc:creator>
  <dc:description/>
  <cp:keywords/>
  <dc:language>en-US</dc:language>
  <cp:lastModifiedBy>assistente01</cp:lastModifiedBy>
  <cp:lastPrinted>2021-08-02T12:54:00Z</cp:lastPrinted>
  <dcterms:modified xsi:type="dcterms:W3CDTF">2022-02-08T12:14:00Z</dcterms:modified>
  <cp:revision>5</cp:revision>
  <dc:subject/>
  <dc:title>EXCELENTÍSSIMO (A) SENHOR (A) DOUTOR (A) JUIZ (A) DE DIREITO DA 1ª VARA CÍVEL DA COMARCA DE PORTO FELIZ/S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10223</vt:lpwstr>
  </property>
</Properties>
</file>